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5"/>
          <w:sz w:val="28"/>
          <w:szCs w:val="28"/>
          <w:lang w:eastAsia="ru-RU"/>
        </w:rPr>
        <w:t>План совместной индивидуальной работы с молодым специалист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5"/>
          <w:sz w:val="28"/>
          <w:szCs w:val="28"/>
          <w:lang w:eastAsia="ru-RU"/>
        </w:rPr>
        <w:t>на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Молодой специалист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Наставник 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Calibri"/>
          <w:color w:val="000000"/>
          <w:sz w:val="16"/>
          <w:szCs w:val="16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16"/>
          <w:szCs w:val="16"/>
          <w:lang w:eastAsia="ru-RU"/>
        </w:rPr>
        <w:t> </w:t>
      </w:r>
    </w:p>
    <w:tbl>
      <w:tblPr>
        <w:tblW w:w="11252" w:type="dxa"/>
        <w:jc w:val="left"/>
        <w:tblInd w:w="-1286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409"/>
        <w:gridCol w:w="306"/>
        <w:gridCol w:w="2565"/>
        <w:gridCol w:w="248"/>
        <w:gridCol w:w="107"/>
        <w:gridCol w:w="177"/>
        <w:gridCol w:w="566"/>
        <w:gridCol w:w="112"/>
        <w:gridCol w:w="53"/>
        <w:gridCol w:w="91"/>
        <w:gridCol w:w="1588"/>
        <w:gridCol w:w="307"/>
        <w:gridCol w:w="2617"/>
        <w:gridCol w:w="53"/>
        <w:gridCol w:w="53"/>
      </w:tblGrid>
      <w:tr>
        <w:trPr/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ОО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режимных моментов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ональные умения и навыки, которые необходимо совершенствовать</w:t>
            </w:r>
          </w:p>
        </w:tc>
        <w:tc>
          <w:tcPr>
            <w:tcW w:w="3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мероприятий, необходимый для решения выявленных проблем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для само-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тельной работы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11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4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11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накомство с начинающим педагогом. Выявление его интересов и потребностей для составления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на работы (план работы в течение года может корректироваться). Консультации по планированию воспитательно-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тельной работы в группе, по ведению другой необходимой документации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11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утреннего приема детей (общение с детьми и родителями, организация индивидуальной работы, игровой деятельности и т.д.)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распределять деятельность дете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выявлять интересы и склонности дете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ние разных видов игр для детей данного возра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общаться с родителями.</w:t>
            </w:r>
          </w:p>
        </w:tc>
        <w:tc>
          <w:tcPr>
            <w:tcW w:w="2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 консультация «Организация воспитательно-образовательной работы с детьми (данной группы) в утренние часы».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Изучить необходим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ческую литературу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и игров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Подобрать перечень 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ов игр, используемы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е с детьми данно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раста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утренней гимнастики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правильно подбирать комплексы упражнений;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грамотно использовать приемы объяснения и показа.</w:t>
            </w:r>
          </w:p>
        </w:tc>
        <w:tc>
          <w:tcPr>
            <w:tcW w:w="2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ция «Организация утренней гимнастики (в данной группе)».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Изучить методические рекомендации по организации утренней гимнастики в ДОУ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Подобрать комплексы упражнений для утренней гимнастики (с мячом)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11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110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ООД по ОО «Коммуникация» (развитие речи)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грамотно подготовить ООД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сопоставлять задачи и содержание ООД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—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использовать разные методы и приемы для решения поставленных задач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подвести итог ООД.</w:t>
            </w:r>
          </w:p>
        </w:tc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ция «Подготовка и проведение ООД по развитию речи»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учить необходим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ческую литературу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ю речи детей (данно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ы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(Можно указать конкретно –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акую)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ООД по ОО «Познание» (ФЭМП).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Индивидуальная консультация «Подготовка и проведение НОД по ФЭМП»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Мастер-класс (показ НОД педагогом-наставником).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ить необходимую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ческую литературу п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ю речи детей (данной 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ы)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11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организации деятельности во второй половине дня (подъем, гимнастика,индивидуальная работа, общение с родителями и т.д.).</w:t>
            </w:r>
          </w:p>
        </w:tc>
        <w:tc>
          <w:tcPr>
            <w:tcW w:w="3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грамотно организовывать деятельность дете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управлять самостоятельной деятельностью детей;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ндивидуальной работы с детьми.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ция «Организация воспитательно-образовательной работы с детьми (данной группы) в вечерние  часы».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ить методическ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ации по организац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руководству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мостоятельной деятельности 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ей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ное посещение утреннего приема и утренней гимнастики.</w:t>
            </w:r>
          </w:p>
        </w:tc>
        <w:tc>
          <w:tcPr>
            <w:tcW w:w="3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анных ранее рекомендаций;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ение на практике полученных знаний.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111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ООД по ОО «Художественное творчество» (рисование) и ОО «Познание» (конструирование).</w:t>
            </w:r>
          </w:p>
        </w:tc>
        <w:tc>
          <w:tcPr>
            <w:tcW w:w="3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грамотно подготовить ООД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сопоставлять задачи и содержание ООД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—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использовать разные методы и приемы для решения поставленных задач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дать оценку техническим навыкам детей;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подвести итог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Индивидуальная консультация «Подготовка и проведение ООД по рисованию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Мастер-класс (показ ООД педагогом-наставником)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Индивидуальная консультация «Подготовка и проведение ООД по конструированию».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ить методическ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ации по развитию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образительных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труктивных навыков дете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анной группы), особенностей организации данных видов деятельности с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иками (рисование)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11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ООД по ОО «Художественное творчество» (лепка, аппликация).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грамотно подготовить ООД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сопоставлять задачи и содержание ООД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—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использовать разные методы и приемы для решения поставленных задач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дать оценку техническим навыкам детей;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подвести итог ООД.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Индивидуальная консультация «Подготовка и проведение ООД по лепке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Мастер-класс (показ ООД педагогом-наставником)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Индивидуальная консультация «Подготовка и проведение ООД по аппликации».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учить методически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мендации по развитию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азительных навык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тей (данной группы)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бенностей организац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азительной деятельности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лепка, аппликация)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11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ООД по ОО «Познание» (ребенок и окружающий мир – природное окружение).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грамотно подготовить ООД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сопоставлять задачи и содержание ООД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—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использовать разные методы и приемы для решения поставленных задач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дать оценку деятельности  детей;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подвести итог</w:t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Индивидуальная консультация «Подготовка и проведение ООД по окружающему миру»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Мастер-класс (показ</w:t>
              <w:br/>
              <w:t>ООД педагогом-наставником).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Изучить метод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комендации по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Д по ознакомлению детей 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родным окружение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Познакомиться с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тодической литературой 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указать с какой)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11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76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прогулки.</w:t>
            </w:r>
          </w:p>
        </w:tc>
        <w:tc>
          <w:tcPr>
            <w:tcW w:w="3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грамотно подготовиться к прогулк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сопоставлять задачи и содержание прогулк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—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использовать разные методы и приемы для привлечения внимания дете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организовать и провести подвижную игру на прогулке с учетом погодных условий, сезонности, места проведения и т.д.</w:t>
            </w:r>
          </w:p>
        </w:tc>
        <w:tc>
          <w:tcPr>
            <w:tcW w:w="2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 консультация «Подготовка и проведение прогулки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я за проведением прогулки  у воспитанников другой группы (указать конкретно).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учить метод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комендации по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улки с детьми данно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знакомиться с метод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тературой (указать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ретно – с какой)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11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ное посещение НОД или режимных моментов (указать каких).</w:t>
            </w:r>
          </w:p>
        </w:tc>
        <w:tc>
          <w:tcPr>
            <w:tcW w:w="2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применять полученные умения и навыки на практике</w:t>
            </w:r>
          </w:p>
        </w:tc>
        <w:tc>
          <w:tcPr>
            <w:tcW w:w="3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ование необходимой индивидуальной работы на следующий учебный год (если в этом есть необходимость).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явление новых интересов 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требностей молод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а на следующий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й год.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4081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451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5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26:00Z</dcterms:created>
  <dc:creator>комп2015</dc:creator>
  <dc:description/>
  <dc:language>en-US</dc:language>
  <cp:lastModifiedBy>комп2015</cp:lastModifiedBy>
  <dcterms:modified xsi:type="dcterms:W3CDTF">2024-12-10T14:26:00Z</dcterms:modified>
  <cp:revision>1</cp:revision>
  <dc:subject/>
  <dc:title/>
</cp:coreProperties>
</file>